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по результатам проведения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а Твери «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Твери  от 12.04.2016 № 619 «Об установлении требований к осуществлению перевозок по нерегулируемым тарифам по муниципальным маршрутам города Твер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следующие заинтересованные органы, организации, лица путем направления и вручения извещения о начале проведения публичных консультаций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Центрального района г.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города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е МУГАД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Тверской автотранспортный союз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Ориент-Авто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верьавтотранс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ивков Дмитрий Вячеслав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Мирзикашвили Шота Джема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арабанов Сергей Владими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Исаев Владимир Владими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асильев Дмитрий Анатолье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оробьев Владимир Анатолье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Инициатива»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лица, путем размещения извещения о начале проведения публичных консультаций в информационно-телекоммуникационной сети Интернет по адресу: http://www.tver.ru. Раздел «Документы», подраздел «Оценка проектов нормативных правовых акт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о проекту постановления администрации города Твери «О внесении изменений в постановление администрации города Твери  от 12.04.2016 № 619 «Об установлении требований к осуществлению перевозок по нерегулируемым тарифам по муниципальным маршрутам города Твери» (далее – проект постановления) в установленный в извещении о проведении публичных консультаций срок (с 16.02.2018 по 27.02.2018)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тран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и администрации города Твери                                                        М.Н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1:00Z</dcterms:created>
  <dc:creator>Comp2</dc:creator>
  <dc:description/>
  <dc:language>en-US</dc:language>
  <cp:lastModifiedBy>Зиновьев Игорь Васильевич</cp:lastModifiedBy>
  <cp:lastPrinted>2018-02-27T16:14:00Z</cp:lastPrinted>
  <dcterms:modified xsi:type="dcterms:W3CDTF">2018-03-02T08:10:00Z</dcterms:modified>
  <cp:revision>4</cp:revision>
  <dc:subject/>
  <dc:title/>
</cp:coreProperties>
</file>